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2340610</wp:posOffset>
            </wp:positionV>
            <wp:extent cx="75730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Kolodvorska 7, HR-48000 Koprivnica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zorhrvatske.h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zorhrvatske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+385 48 222 694, OIB: 23040021931, IBAN: HR2925000091101310184 Addiko bank d.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privnica, 10. travnja 201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OPĆENJE: Održano treće događanje za održivost planeta Zemlj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druga za održivi razvoj Hrvatske organizirala je u utorak 09.04.2019. godine treće događanje za održivost planeta Zemlje, u gradu Koprivn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ilj događanja bio je informirati javnost i potaknuti na razmišljanje o važnosti održivog razvoja te održivog investiranja i upravljanja za održivost planeta Zemlje, kroz ponajbolje primjere iz svij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gađanje je počelo u 16:00 sati u Kinu Velebit prikazivanjem dva dokumentarna filma na teme održivog razvoj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sljedice proizvodnje hrane i lijekova“ (primjeri: Indija je najveći proizvođač sirovina za proizvodnju lijekova u Europi i SAD-u što ima veliki utjecaj na tamošnji okoliš i zdravlje ljudi; u Indoneziji se plantaže palmi stalno šire na štetu kišnih šuma i okoliša, a dobiveno palmino ulje se masovno koristi u proizvodnji hrane; u jugoistočnoj Kini se uzgaja eukaliptus za proizvodnju papira švedske kompanije Stora Enso kojoj treba godišnje 20 milijuna stabala te dnevno sječe 15.000 stabala za svoje tvornice) 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aninarenje za klimu - Klimatske promjene u europskim Alpama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rimjeri: posljedice klimatskih promjena u švicarskim Alpama vidljive su na svakom koraku, a osobito u selu Bondo gdje je topljenje vječnog leda pokrenulo velike odrone; dva alpinista penju se na 82 alpska vrha kako bi podigli svjesnost o klimatskim promjenama; predstavnici Nordee razgovaraju sa stanovništvom koje je pogođeno klimatskim promjenama i zavukli su se unutar alpskog ledenjaka koji nestaje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gađanje je nastavljeno otvorenim dijalogom u Čitaonici tiska Knjižnice i čitaonice Fran Galović, u sklopu programa „Zelena knjižnica“.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eme obuhvaćene dokumentarnim filmovima potaknule su prisutne učenike i nastavnike koprivničkih Osnovnih škola „Đuro Ester“ i „Braća Radić“ na navođenje i komentiranje brojnih zanimljivih primjera održivosti iz filmova. Stoga im iskreno zahvaljujemo na sudjelovanju i kvalitetnom doprinosu ovom događanju za održivost planeta Zeml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kazivanje filmova se održava u suradnji s autorom Sasjom Beslikom, glavnim direktorom održivih financija švedske Nordea Bank AB. Sasja Beslik je renomirani svjetski stručnjak iz područja održivih investicija i upravljanja. Svojim radom i djelovanjem teži razvoju ekonomije na odgovoran način, zaštiti prirode i suživotu ljudi s prirodom.</w:t>
      </w:r>
    </w:p>
    <w:sectPr>
      <w:headerReference w:type="default" r:id="rId5"/>
      <w:type w:val="nextPage"/>
      <w:pgSz w:w="11906" w:h="16838"/>
      <w:pgMar w:left="1417" w:right="1417" w:gutter="0" w:header="72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orhrvatske.hr/" TargetMode="External"/><Relationship Id="rId4" Type="http://schemas.openxmlformats.org/officeDocument/2006/relationships/hyperlink" Target="mailto:uzorhrvatske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9:00Z</dcterms:created>
  <dc:creator>Matija Hlebar</dc:creator>
  <dc:description/>
  <cp:keywords/>
  <dc:language>en-US</dc:language>
  <cp:lastModifiedBy>Hlebar Matija</cp:lastModifiedBy>
  <dcterms:modified xsi:type="dcterms:W3CDTF">2019-04-10T19:59:00Z</dcterms:modified>
  <cp:revision>2</cp:revision>
  <dc:subject/>
  <dc:title/>
</cp:coreProperties>
</file>