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sz w:val="24"/>
        </w:rPr>
      </w:pPr>
      <w:bookmarkStart w:id="0" w:name="točka10"/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Republika Hrvatska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privničko-križevačka županija</w:t>
      </w:r>
    </w:p>
    <w:p>
      <w:pPr>
        <w:pStyle w:val="Normal"/>
        <w:tabs>
          <w:tab w:val="clear" w:pos="708"/>
          <w:tab w:val="left" w:pos="11565" w:leader="none"/>
        </w:tabs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</w:t>
      </w:r>
      <w:r>
        <w:rPr>
          <w:rFonts w:cs="Calibri" w:ascii="Calibri" w:hAnsi="Calibri"/>
          <w:b/>
          <w:sz w:val="24"/>
        </w:rPr>
        <w:t>GRAD KOPRIVNICA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SNOVNA ŠKOLA „ĐURO ESTER“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rivnica,  28.12.2011.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Na temelju članka 20. stavka 1. Zakona o javnoj nabavi („Narodne novine“ broj 90/11.) i čl. 39. Statuta Školski odbor Osnovne škole „Đuro Ester“ Koprivnica na sjednici održanoj  29.12.2011. donosi </w:t>
      </w:r>
    </w:p>
    <w:p>
      <w:pPr>
        <w:pStyle w:val="Normal"/>
        <w:tabs>
          <w:tab w:val="clear" w:pos="708"/>
          <w:tab w:val="left" w:pos="1156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1565" w:leader="none"/>
        </w:tabs>
        <w:ind w:left="424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NABAVE ZA 2012.GODINU</w:t>
      </w:r>
    </w:p>
    <w:p>
      <w:pPr>
        <w:pStyle w:val="Normal"/>
        <w:tabs>
          <w:tab w:val="clear" w:pos="708"/>
          <w:tab w:val="left" w:pos="11565" w:leader="none"/>
        </w:tabs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lanom nabave OŠ „Đuro Ester“ Koprivnica za 2012. godinu određuje se nabava roba, radova i usluga za koje su planirana sredstva u financijskom planu škole za 2012. godinu i čija je procijenjena vrijednost jednaka ili veća od 70.000,00 kuna. U procijenjenoj vrijednosti nabave nije uključen porez na dodanu vrijednost (PDV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bavu čija je procijenjena vrijednost veća od 20.000,00 kuna,a manja od 70.000,00 kn u Plan nabave unose se samo podaci o predmetu nabave i procijenjenoj vrijednost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Š „Đuro Ester“ Koprivnica provoditi će postupak nabave roba, radova i usluga iz točke I. ovo Plana na način propisan Zakonom o javnoj nabavi, a za nabavu roba, radova i usluga u vrijednosti do 70.000,00 kuna izravnim ugovaranjem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II.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             </w:t>
      </w:r>
      <w:r>
        <w:rPr>
          <w:rFonts w:cs="Trebuchet MS" w:ascii="Trebuchet MS" w:hAnsi="Trebuchet MS"/>
          <w:szCs w:val="20"/>
        </w:rPr>
        <w:t>U Planu nabave navodi se procijenjena vrijednost nabave:</w:t>
      </w:r>
      <w:bookmarkEnd w:id="0"/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49"/>
        <w:gridCol w:w="1637"/>
        <w:gridCol w:w="1888"/>
        <w:gridCol w:w="1938"/>
        <w:gridCol w:w="1337"/>
        <w:gridCol w:w="1027"/>
        <w:gridCol w:w="1951"/>
      </w:tblGrid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dni broj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nabav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jski broj nabav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ijenjena vrijednost nab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sta postupk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virni sporaz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laniran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četa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napToGrid w:val="false"/>
              <w:ind w:left="1168" w:firstLine="567"/>
              <w:rPr>
                <w:rFonts w:ascii="Calibri" w:hAnsi="Calibri" w:cs="Calibri"/>
                <w:sz w:val="22"/>
                <w:szCs w:val="22"/>
                <w:highlight w:val="yellow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irano trajanj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govora ili OS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  <w:highlight w:val="yellow"/>
              </w:rPr>
            </w:pPr>
            <w:r>
              <w:rPr>
                <w:rFonts w:cs="Calibri" w:ascii="Calibri" w:hAnsi="Calibri"/>
                <w:b/>
                <w:sz w:val="2"/>
                <w:szCs w:val="2"/>
                <w:highlight w:val="yellow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BAVA PROCIJENJENE VRIJEDNOSTI DO 20.000,00 K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jal za čišćenje i održavan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60,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ena, radna i zaštitna odjeć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65,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jal za higijenske potreb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260,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jal za tekuće održavanj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30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ni inventa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30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aci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30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čunala i računalna oprem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30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r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7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tale usluge promidžbe i informiran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39,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atizaci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52,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njačarske uslug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95,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ni zdravstveni pregled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8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jske uslug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82,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govor o djel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ažuriranja računalnih baz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30,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mije osiguran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5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1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nespomenuti rashod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821,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hodi protokola (vijenci, cvijeć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65,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luge platnog prome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PROCIJENJENE VRIJEDNOSTI OD 20 – 70.000,00 K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voz smeć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25,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ski materij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146,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že meso (svinjetin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839,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že me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unetin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43,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ad (piletina i puretin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86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ervirani i pripremljeni proizvodi od me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295,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rznuta riba, riblji fileti i ostalo riblje mes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709,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ijeko i mliječni proizvod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820,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dol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603,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šni proizvodi (kruh, pecivo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545,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stice (kolač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474,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že povrć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353,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ježe voć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230,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zervirano i smrznuto povrće i voć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341,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prehrambeni proizvodi (čaj, sokovi, instant kakao, šećer, riža, ulje, sol, brašno, tjestenine, začin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9.558,3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čna energija - opskrb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388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čna energija - mrežari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856,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089,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dska oprema i namještaj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520,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telef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146,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očavan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dnika i predvorja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105,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a servisa i tekućih poprava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543,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o, troškovi županijskih vijeć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hodna protustav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i…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25,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đušk. i žup. natjecan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4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guranje učeni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 plivanj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PROCIJENJENE VRIJEDNOSTI OD 70 – 300.000,00 K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lovni objek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602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u nabavu provodi Grad Kopriv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na ulaganja u građevins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/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.553,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u nabavu provodi Grad Kopriv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PROCIJENJENE VRIJEDNOSTI PREKO 300.000,00 KN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voz učeni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.798,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vnu nabavu provodi Grad Kopriv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V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koliko će se tijekom godine pojaviti potreba za nekim drugim nabavama koje je potrebno iskazati u Planu nabave sukladno Zakonu o javnoj nabavi („NN“ br. 90/11.) pristupit će se izmjenama i dopunama ovog Plana nabave prije provedbe postupka nabave za predmet koji se naknadno uvrštava u Pla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videncijski broj bit će dodijeljen u slučaju provođenja javne nabav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 provedene postupke nabave vodit će se propisane evidencij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 nabave za 2012. godinu mora biti dostupan na internetskim stranicama OŠ „Đuro Ester“ Koprivnic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vaj Plan stupa na snagu danom donošenja, a primjenjivati će se od 1. 1.  do 31.12.2012. godine.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dsjednik Školskog odbora: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ubravka Vajdić, prof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lasa:400-02/11-01/002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rbroj:2137-31/11-01-1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12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Arial" w:hAnsi="Arial" w:cs="Arial"/>
      <w:szCs w:val="24"/>
    </w:rPr>
  </w:style>
  <w:style w:type="character" w:styleId="CharChar2">
    <w:name w:val=" Char Char2"/>
    <w:qFormat/>
    <w:rPr>
      <w:rFonts w:ascii="Arial" w:hAnsi="Arial" w:cs="Arial"/>
      <w:b/>
      <w:sz w:val="24"/>
    </w:rPr>
  </w:style>
  <w:style w:type="character" w:styleId="CharChar1">
    <w:name w:val=" Char Char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0:00Z</dcterms:created>
  <dc:creator>Dijana Radotovic</dc:creator>
  <dc:description/>
  <cp:keywords/>
  <dc:language>en-US</dc:language>
  <cp:lastModifiedBy>ucenik</cp:lastModifiedBy>
  <cp:lastPrinted>2012-02-08T10:36:00Z</cp:lastPrinted>
  <dcterms:modified xsi:type="dcterms:W3CDTF">2013-02-27T09:00:00Z</dcterms:modified>
  <cp:revision>2</cp:revision>
  <dc:subject/>
  <dc:title>Na temelju članka 14</dc:title>
</cp:coreProperties>
</file>